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b/>
          <w:lang w:val="pl-PL"/>
        </w:rPr>
        <w:t>INSTITUT/ZAVOD ZA JAVNO ZDRAVLJE  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dravstvene ustanove u privatnoj svojini i privatne prakse koje su sprovele  ispitivanja zadovoljstva korisnika i zadovoljstva zaposleni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100"/>
        <w:gridCol w:w="2044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IVATNE ZDRAVSTVENE USTANOVE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DOVOLJSTVO KORISNI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DOVOLJSTVO ZAPOSLENIH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EKARSKE ORDINACI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OMATOLOŠKE ORDINACI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POTEK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ABORATORI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LIKLINIK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MBULANTE ZA ZDRAVSTVENU NEGU I REHABILITACIJ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PŠTE BOLN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PECIJALNE BOLN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STAL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U tabelu upisati registrovani naziv zdravstvene ustanove u privatnoj svojini i privatne prakse koje su  sprovele ispitivanju zadovoljstva korisnika i/ili o zadovoljstvu zaposlenih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de-DE"/>
        </w:rPr>
        <w:t>Datum</w:t>
      </w:r>
      <w:r>
        <w:rPr>
          <w:b/>
          <w:lang w:val="sr-Latn-CS"/>
        </w:rPr>
        <w:t xml:space="preserve">:    ______________  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lang w:val="sr-Latn-CS"/>
        </w:rPr>
        <w:t>Koordinator za ispitivanje zadovoljstva</w:t>
      </w:r>
      <w:r>
        <w:rPr>
          <w:b/>
          <w:sz w:val="20"/>
          <w:szCs w:val="20"/>
          <w:lang w:val="sr-Latn-CS"/>
        </w:rPr>
        <w:t xml:space="preserve">     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Uputstvo za popunjavanje tabel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prvu kolonu „Privatne zdravstvene ustanove“, upisati</w:t>
      </w:r>
      <w:r>
        <w:rPr>
          <w:sz w:val="20"/>
          <w:szCs w:val="20"/>
          <w:lang w:val="sr-Latn-CS"/>
        </w:rPr>
        <w:t xml:space="preserve"> </w:t>
      </w:r>
      <w:r>
        <w:rPr>
          <w:lang w:val="sr-Latn-CS"/>
        </w:rPr>
        <w:t>registrovane nazive zdravstvenih ustanova u privatnoj svojini koje su  sprovele istraživanja o ispitivanju zadovoljstva korisnika i/ili o zadovoljstvu zaposlenih, prema tipu zdravstvene ustano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drugoj i/ili trećoj koloni notirati sa „+“ u slučaju da je zdravstvena ustanova sprovela analizu zadovoljstva korisnika i/ili zaposleni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pisati datum slanja izveštajne tabel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belu potpisuje Koordinator za ispitivanje zadovoljstva</w:t>
      </w:r>
      <w:r>
        <w:rPr>
          <w:b/>
          <w:sz w:val="20"/>
          <w:szCs w:val="20"/>
          <w:lang w:val="sr-Latn-CS"/>
        </w:rPr>
        <w:t xml:space="preserve"> </w:t>
      </w:r>
      <w:r>
        <w:rPr>
          <w:lang w:val="sr-Latn-CS"/>
        </w:rPr>
        <w:t>instituta/zavoda za javno zdravlje, čime garantuje tačnost dostavljenih podata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5:00Z</dcterms:created>
  <dc:creator>sulovic_mirjana</dc:creator>
  <dc:description/>
  <cp:keywords/>
  <dc:language>en-US</dc:language>
  <cp:lastModifiedBy>sulovic_mirjana</cp:lastModifiedBy>
  <dcterms:modified xsi:type="dcterms:W3CDTF">2010-11-08T11:31:00Z</dcterms:modified>
  <cp:revision>16</cp:revision>
  <dc:subject/>
  <dc:title>INSTITUT/ZAVOD ZA JAVNO ZDRAVLJE  ______________________________</dc:title>
</cp:coreProperties>
</file>